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5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DRACI PŘEROV</w:t>
      </w:r>
      <w:r>
        <w:rPr>
          <w:rFonts w:cs="Courier New" w:ascii="Courier New" w:hAnsi="Courier New"/>
          <w:sz w:val="20"/>
          <w:szCs w:val="20"/>
        </w:rPr>
        <w:t xml:space="preserve">            datum: </w:t>
      </w:r>
      <w:r>
        <w:rPr>
          <w:rFonts w:cs="Courier New" w:ascii="Courier New" w:hAnsi="Courier New"/>
          <w:b/>
          <w:sz w:val="20"/>
          <w:szCs w:val="20"/>
        </w:rPr>
        <w:t>10/01/20</w:t>
      </w:r>
      <w:r>
        <w:rPr>
          <w:rFonts w:cs="Courier New" w:ascii="Courier New" w:hAnsi="Courier New"/>
          <w:sz w:val="20"/>
          <w:szCs w:val="20"/>
        </w:rPr>
        <w:t xml:space="preserve">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LDA Petr          163   71  234  5    KOČÍ Monika          167   97  264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DERKA Jiří         174   53  227 11    PETŘÍK Rostislav     161   90  251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LENHART Jan          170   95  265  3</w:t>
      </w:r>
      <w:r>
        <w:rPr>
          <w:rFonts w:cs="Courier New" w:ascii="Courier New" w:hAnsi="Courier New"/>
          <w:sz w:val="20"/>
          <w:szCs w:val="20"/>
        </w:rPr>
        <w:t xml:space="preserve">    OBRUČNÍK Ladislav    194   84  278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LETÁLEK Jan       160   62  222  8    HORÁK Jiří           155   78  233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MEČEK Milan        156   90  246  1    </w:t>
      </w:r>
      <w:r>
        <w:rPr>
          <w:rFonts w:cs="Courier New" w:ascii="Courier New" w:hAnsi="Courier New"/>
          <w:sz w:val="20"/>
          <w:szCs w:val="20"/>
          <w:highlight w:val="yellow"/>
        </w:rPr>
        <w:t>RYBKA Jarda          189   98  287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ZARAZ Tibor         185   77  262  2    TOPIČ Břetislav      181   60  241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celkem: 1008  448 </w:t>
      </w:r>
      <w:r>
        <w:rPr>
          <w:rFonts w:cs="Courier New" w:ascii="Courier New" w:hAnsi="Courier New"/>
          <w:b/>
          <w:color w:val="FF0000"/>
          <w:sz w:val="20"/>
          <w:szCs w:val="20"/>
        </w:rPr>
        <w:t>1456</w:t>
      </w:r>
      <w:r>
        <w:rPr>
          <w:rFonts w:cs="Courier New" w:ascii="Courier New" w:hAnsi="Courier New"/>
          <w:sz w:val="20"/>
          <w:szCs w:val="20"/>
        </w:rPr>
        <w:t xml:space="preserve"> 30    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celkem: 1047  507 </w:t>
      </w:r>
      <w:r>
        <w:rPr>
          <w:rFonts w:cs="Courier New" w:ascii="Courier New" w:hAnsi="Courier New"/>
          <w:b/>
          <w:color w:val="FF0000"/>
          <w:sz w:val="20"/>
          <w:szCs w:val="20"/>
        </w:rPr>
        <w:t>1554</w:t>
      </w:r>
      <w:r>
        <w:rPr>
          <w:rFonts w:cs="Courier New" w:ascii="Courier New" w:hAnsi="Courier New"/>
          <w:sz w:val="20"/>
          <w:szCs w:val="20"/>
        </w:rPr>
        <w:t xml:space="preserve"> 2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LOKO PŘEROV</w:t>
      </w:r>
      <w:r>
        <w:rPr>
          <w:rFonts w:cs="Courier New" w:ascii="Courier New" w:hAnsi="Courier New"/>
          <w:sz w:val="20"/>
          <w:szCs w:val="20"/>
        </w:rPr>
        <w:t xml:space="preserve">             datum: </w:t>
      </w:r>
      <w:r>
        <w:rPr>
          <w:rFonts w:cs="Courier New" w:ascii="Courier New" w:hAnsi="Courier New"/>
          <w:b/>
          <w:sz w:val="20"/>
          <w:szCs w:val="20"/>
        </w:rPr>
        <w:t>10/01/20</w:t>
      </w:r>
      <w:r>
        <w:rPr>
          <w:rFonts w:cs="Courier New" w:ascii="Courier New" w:hAnsi="Courier New"/>
          <w:sz w:val="20"/>
          <w:szCs w:val="20"/>
        </w:rPr>
        <w:t xml:space="preserve">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LAS Ondřej         163   98  261  1    KOTÍKOVÁ Jarmila     184   77  261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BEŇOVÁ Michaela      181   94  275  0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ŘEZNÍČEK Milan       187   80  267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ÍDLO Miroslav       163   61  224 10    NEBL Leopold         166   69  235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SEDLÁČKOVÁ Michaela  189   86  275  5</w:t>
      </w:r>
      <w:r>
        <w:rPr>
          <w:rFonts w:cs="Courier New" w:ascii="Courier New" w:hAnsi="Courier New"/>
          <w:sz w:val="20"/>
          <w:szCs w:val="20"/>
        </w:rPr>
        <w:t xml:space="preserve">    HAVRLANT Miroslav    129   61  190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DLÁČEK Vladimír    163   85  248  1    DIVILA Olda          164   86  250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CHAL Milan         180   77  257  8    KOTÍK Zdeněk         171   87  258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  celkem: 1039  501 </w:t>
      </w:r>
      <w:r>
        <w:rPr>
          <w:rFonts w:cs="Courier New" w:ascii="Courier New" w:hAnsi="Courier New"/>
          <w:b/>
          <w:color w:val="FF0000"/>
          <w:sz w:val="20"/>
          <w:szCs w:val="20"/>
        </w:rPr>
        <w:t>1540</w:t>
      </w:r>
      <w:r>
        <w:rPr>
          <w:rFonts w:cs="Courier New" w:ascii="Courier New" w:hAnsi="Courier New"/>
          <w:sz w:val="20"/>
          <w:szCs w:val="20"/>
        </w:rPr>
        <w:t xml:space="preserve"> 25    body:  </w:t>
      </w:r>
      <w:r>
        <w:rPr>
          <w:rFonts w:cs="Courier New" w:ascii="Courier New" w:hAnsi="Courier New"/>
          <w:b/>
          <w:sz w:val="40"/>
          <w:szCs w:val="4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  celkem: 1001  460 </w:t>
      </w:r>
      <w:r>
        <w:rPr>
          <w:rFonts w:cs="Courier New" w:ascii="Courier New" w:hAnsi="Courier New"/>
          <w:b/>
          <w:color w:val="FF0000"/>
          <w:sz w:val="20"/>
          <w:szCs w:val="20"/>
        </w:rPr>
        <w:t>1461</w:t>
      </w:r>
      <w:r>
        <w:rPr>
          <w:rFonts w:cs="Courier New" w:ascii="Courier New" w:hAnsi="Courier New"/>
          <w:sz w:val="20"/>
          <w:szCs w:val="20"/>
        </w:rPr>
        <w:t xml:space="preserve"> 4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  <w:r>
        <w:rPr>
          <w:rFonts w:cs="Courier New" w:ascii="Courier New" w:hAnsi="Courier New"/>
          <w:sz w:val="20"/>
          <w:szCs w:val="20"/>
        </w:rPr>
        <w:t xml:space="preserve">         datum: </w:t>
      </w:r>
      <w:r>
        <w:rPr>
          <w:rFonts w:cs="Courier New" w:ascii="Courier New" w:hAnsi="Courier New"/>
          <w:b/>
          <w:sz w:val="20"/>
          <w:szCs w:val="20"/>
        </w:rPr>
        <w:t>10/01/20</w:t>
      </w:r>
      <w:r>
        <w:rPr>
          <w:rFonts w:cs="Courier New" w:ascii="Courier New" w:hAnsi="Courier New"/>
          <w:sz w:val="20"/>
          <w:szCs w:val="20"/>
        </w:rPr>
        <w:t xml:space="preserve">              hosté: </w:t>
      </w:r>
      <w:r>
        <w:rPr>
          <w:rFonts w:cs="Courier New" w:ascii="Courier New" w:hAnsi="Courier New"/>
          <w:b/>
          <w:sz w:val="20"/>
          <w:szCs w:val="20"/>
        </w:rPr>
        <w:t>PROFISTA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ŠKA Luděk          178   70  248  7    FIALA Zdeněk         169   49  218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ŠKA Stanislav st   175   61  236  9    ŠVARC Zdeněk         181   69  250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MIKULÍKOVÁ Ema       183   90  273  5</w:t>
      </w:r>
      <w:r>
        <w:rPr>
          <w:rFonts w:cs="Courier New" w:ascii="Courier New" w:hAnsi="Courier New"/>
          <w:sz w:val="20"/>
          <w:szCs w:val="20"/>
        </w:rPr>
        <w:t xml:space="preserve">    JUREČKA Stanislav    180   59  239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CHR Jaroslav       180   78  258  5    WAGNER Tomas         180   81  26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VILA Jiří          175   61  236  6    FIALA Michal         152   80  232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YTÍŘOVÁ Dana        159   52  211 12    </w:t>
      </w:r>
      <w:r>
        <w:rPr>
          <w:rFonts w:cs="Courier New" w:ascii="Courier New" w:hAnsi="Courier New"/>
          <w:sz w:val="20"/>
          <w:szCs w:val="20"/>
          <w:highlight w:val="yellow"/>
        </w:rPr>
        <w:t>FIALA Antonín ml     188   86  274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1050  41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62</w:t>
      </w:r>
      <w:r>
        <w:rPr>
          <w:rFonts w:cs="Courier New" w:ascii="Courier New" w:hAnsi="Courier New"/>
          <w:sz w:val="20"/>
          <w:szCs w:val="20"/>
        </w:rPr>
        <w:t xml:space="preserve"> 44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1050  424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4</w:t>
      </w:r>
      <w:r>
        <w:rPr>
          <w:rFonts w:cs="Courier New" w:ascii="Courier New" w:hAnsi="Courier New"/>
          <w:sz w:val="20"/>
          <w:szCs w:val="20"/>
        </w:rPr>
        <w:t xml:space="preserve"> 3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3.  SEDLÁČKOVÁ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4.  PŘÍHODA Antonín       UZEL          2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5.  KOČÍ Radim            SŽDC          269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6.  LENHART Jan           DRACI         26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68.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8.  FIALA Antonín ml      PROFI         26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9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0.  RYBKA Jarda           NEM           266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1.  HOFFMANN Miroslav     SŽDC          26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2.  ŠÍSTEK Petr           UZEL          263.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3.  HOLAS Ondřej          LOKO          262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4.  WAGNER Tomas          PROFI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5.  OBRUČNÍK Ladislav     NEM           259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6.  PETŘÍK Rostislav      NEM           258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7.  KOČÍ Monika           NEM           258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8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9.  KUBÍK Karel           RESTA         257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0.  SEDLÁČEK Vladimír     LOKO          257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1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2.  ŘEZNÍČEK Milan        ZÁM           256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3.  DOKLÁDAL Michal       RESTA         256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4.  RAŠKA Stanislav ml    NEM           25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5.  PLHÁL Marek           PROFI         254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6.  KŘUPALA Vlastimil     UZEL          25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7.  DIVILA Olda           ZÁM           252.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8.  TOPIČ Břetislav       NEM           252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9.  GARDIÁN Jaroslav      DRACI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0.  MAŇÁK Jiří            SŽDC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1.  RAŠKA Luděk           PRECH         25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2.  HNILICA František     UZEL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.  SACHR Jaroslav        PRECH         250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4.  KOHOUTEK Jiří  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5.  GREMLICA Václav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6.  JUREČKA Stanislav     PROFI         247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PŮLPÁN Zdeněk         UZEL          24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ŠÍSTKOVÁ Jarmila      RESTA         247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DIVILA Jiří           PRECH         24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LINDNER Tom           SŽDC          245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MIKULÍKOVÁ Ema        PRECH         24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NAJĎONOV Oleg         RESTA         243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KOTÍK Zdeněk          ZÁM           24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HORÁK Jiří            NEM           241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ZAPLETÁLEK Jan        DRACI         241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SÍLEŠ Milan           UZEL          241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HOFFMANN Pavel        UZEL          241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RAŠKA Stanislav st    PRECH         24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RAŠŤÁK Radovan        RESTA         239.7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DOUPAL Jiří           ZÁM           239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LEHNERT Ladislav      SPDO          237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ŠVARC Zdeněk          PROFI         236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NAVRÁ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HLAVINKA Čestmír      RESTA         23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KOTÍKOVÁ Jarmila      ZÁM           233.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RYTÍŘOVÁ Dana         PRECH         233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PRCHAL Milan          LOKO          23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BARTL Vladimír        RESTA         231.8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TOMEČEK Milan         DRACI         226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ONDERKA Jiří          DRACI         224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FIALA Antonín st      PROFI         224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MICHÁLEK Josef        PRECH         22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FIALA Michal          PROFI         222.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ZATLOUKAL Vladimír    SŽDC 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FIALA Zdeněk          PROFI         21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72.  DOLEŽEL Jiří          PRECH         218.3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PAVLÍK Ivo            SPDO          21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NEBL Leopold          ZÁM           213.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KOPECKÝ Miloslav      SPDO          212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ŠÍDLO Miroslav        LOKO          210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HRUBÝ Jaromír         SŽDC          20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DOHNAL Stanislav      SPDO          20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STAŠEK Pavel          SPDO          202.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ŠPALDA Petr           DRACI         20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HAVRLANT Miroslav     ZÁM           19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RAŠKOVÁ Ludmila       PRECH         185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PAVLÍK Bronislav      SPDO          18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2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3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1.  ČD UZEL PŘEROV          9   0   0   1541.1   120: 24   1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2.  NEMOCNICE PŘEROV        7   1   1   1533.0   109: 35  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3.  RESTA DAKON LOVĚŠICE    6   1   2   1460.4    88: 56  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4.  PROFISTAV               6   0   3   1435.3    77: 67  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5.  SŽDC PŘEROV             4   1   4   1466.7    74: 70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6.  PRECHEZA PŘEROV         3   0   5   1410.5    56: 72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7.  DRACI PŘEROV            3   0   6   1421.1    56: 88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8.  LOKO PŘEROV             3   0   5   1408.3    43: 85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9.  ZÁMEČNíCI               1   1   7   1415.0    61: 83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0.  SPDO PŘEROV             0   0   9   1254.2    20:12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7.1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49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0"/>
        <w:gridCol w:w="1455"/>
        <w:gridCol w:w="2268"/>
        <w:gridCol w:w="1985"/>
      </w:tblGrid>
      <w:tr>
        <w:trPr>
          <w:trHeight w:val="285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7.1.2020 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.2020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.2020 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5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1-13T14:15:00Z</dcterms:modified>
  <cp:revision>2</cp:revision>
  <dc:subject/>
  <dc:title>P ř e r o v s k á   l i g a      2010 / 2011</dc:title>
</cp:coreProperties>
</file>